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3"/>
        <w:gridCol w:w="3608"/>
        <w:gridCol w:w="710"/>
        <w:gridCol w:w="710"/>
        <w:gridCol w:w="710"/>
        <w:gridCol w:w="710"/>
        <w:gridCol w:w="2185"/>
      </w:tblGrid>
      <w:tr>
        <w:trPr>
          <w:trHeight w:val="32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Pen Licence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 xml:space="preserve">Aim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To show I can write correctly in order to get my pen licenc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formation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0"/>
              </w:rPr>
              <w:t>Beginnin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I have heard of thi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nowledg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0"/>
              </w:rPr>
              <w:t>Consolidating (1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of the time I can do this by mysel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now-how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Consolidating (2)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do this on my own all the tim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0"/>
              </w:rPr>
              <w:t>Wisdom</w:t>
            </w:r>
            <w:r>
              <w:rPr>
                <w:b w:val="false"/>
                <w:bCs w:val="false"/>
                <w:sz w:val="20"/>
                <w:u w:val="none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 w:val="20"/>
                <w:u w:val="none"/>
              </w:rPr>
              <w:t>Establish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 can teach other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Do I have proof?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2"/>
              </w:rPr>
              <w:t>Separate</w:t>
            </w:r>
            <w:r>
              <w:rPr>
                <w:rFonts w:cs="Arial" w:ascii="Arial" w:hAnsi="Arial"/>
                <w:sz w:val="32"/>
              </w:rPr>
              <w:t xml:space="preserve"> e</w:t>
            </w:r>
            <w:r>
              <w:rPr>
                <w:rFonts w:cs="Arial" w:ascii="Arial" w:hAnsi="Arial"/>
                <w:i/>
                <w:iCs/>
                <w:sz w:val="32"/>
              </w:rPr>
              <w:t>vidence is required for each criteria.</w:t>
            </w:r>
          </w:p>
        </w:tc>
      </w:tr>
      <w:tr>
        <w:trPr>
          <w:trHeight w:val="79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 Siz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 always write lower case letters at ½ the line spac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 always write capital letters in proportion to lower case letter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 Sha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lways write all letters with straight backs and tail letters with small loops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lways slope letters to the righ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 Forma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lways start, finish and join all lower case and upper case letters in the correct plac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lways sit all letters accurately on the line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ibilit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lways correctly space letters and word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consistently write smoothly and fluently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show correct control of writing and drawing tools such as ruling straight lines and producing neat colourin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use large clear block capital letters for heading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My best handwriting I have done this year is: </w:t>
            </w:r>
            <w:r>
              <w:rPr>
                <w:rFonts w:cs="Arial" w:ascii="Arial" w:hAnsi="Arial"/>
                <w:sz w:val="32"/>
              </w:rPr>
              <w:t xml:space="preserve">__________________________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I am proud of this handwriting because </w:t>
            </w:r>
            <w:r>
              <w:rPr>
                <w:rFonts w:cs="Arial" w:ascii="Arial" w:hAnsi="Arial"/>
                <w:sz w:val="32"/>
              </w:rPr>
              <w:t xml:space="preserve">___________________________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4 Coburg North Primary School </w:t>
      <w:tab/>
      <w:t xml:space="preserve">                     CSF 11 – Level 4</w:t>
      <w:tab/>
      <w:t xml:space="preserve">                       Handwriting capacity matrix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ame: _________________________ Grade: _____</w:t>
      <w:tab/>
      <w:t xml:space="preserve">20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48:00Z</dcterms:created>
  <dc:creator>Roberts</dc:creator>
  <dc:description/>
  <cp:keywords/>
  <dc:language>en-US</dc:language>
  <cp:lastModifiedBy>Michael King</cp:lastModifiedBy>
  <cp:lastPrinted>2004-05-16T15:28:00Z</cp:lastPrinted>
  <dcterms:modified xsi:type="dcterms:W3CDTF">2009-06-03T23:30:00Z</dcterms:modified>
  <cp:revision>18</cp:revision>
  <dc:subject/>
  <dc:title>1</dc:title>
</cp:coreProperties>
</file>